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FFFFFF" w:val="clear"/>
        </w:rPr>
        <w:t>Kniha představuje základy psychologie a behaviorální patologie sériových vrahů. Jako ukázku různých podob tohoto patologického fenoménu uvádí stručné příběhy těch nejbrutálnějších sériových vrahů dnešní doby, a to od jejich dětství až do aktuálního stadia vyšetřování jejich násilných činů. Publikace je určena jak široké veřejnosti se zájmem o stinné stránky lidské psychiky, tak studentům a odborníkům z oboru psychologie, etopedie, sociologie, behaviorální či sociální patologie, psychiatrie nebo kriminalistiky. Představuje více než 200 příběhů jedinců s vysoce patologickým profilem osobnosti a chování a ukazuje tak přehled příčin vzniku a projevů zla, násilí a bolesti. Kniha obsahuje velké množství fotografií, dopisů, psychologických rozborů a obrazů vytvořených přímo pachateli. Poukazuje na systémová selhání, chybné úsudky psychiatrů, psychologů, soudců a pedagogů. Měla by sloužit jako prevence a výzva k ostražitosti. Upozorňuje na nebezpečí, která na nás mohou číhat na jakémkoli místě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17:00Z</dcterms:created>
  <dc:creator>Prihonska</dc:creator>
  <dc:description/>
  <cp:keywords/>
  <dc:language>en-US</dc:language>
  <cp:lastModifiedBy>Prihonska</cp:lastModifiedBy>
  <dcterms:modified xsi:type="dcterms:W3CDTF">2013-02-05T07:19:00Z</dcterms:modified>
  <cp:revision>1</cp:revision>
  <dc:subject/>
  <dc:title>Kniha představuje základy psychologie a behaviorální patologie sériových vrahů</dc:title>
</cp:coreProperties>
</file>