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hd w:fill="FFFFFF" w:val="clear"/>
        </w:rPr>
        <w:t>Informace, které se týkají koupání novorozenců a malých kojenců, jsou v jednotlivých publikacích, časopisech, různých médiích i mezi lidmi velmi rozporuplné. Rodiče pak váhají, zda vůbec nebo jak často mají své dítě koupat, v kterou denní dobu a v které části bytu. Zvažují, zda nejlépe koupat v kyblíku, ve vaně, v dětské vaničce nebo jenom sprchovat. Často si nejsou jisti, jakou teplotu by měla mít místnost, jakou voda ke koupání a jak dlouho může být dítě ve vodě. Přemýšlejí, jak nejlépe při koupeli postupovat, v jaké poloze a jakým způsobem by měli dítě mydlit, jakým způsobem by měli ošetřovat genitál. Hledají ideální řešení, jak pokožku dítěte po koupání nejlépe osušit a ošetřit. Uvažují, čím a jakým způsobem čistit oči, nosík, ouška a pupík. Ptají se, jak dítě nejlépe držet při vkládání do vody, hrách s dítětem, při oplachování či vyjímání z vaničky. Dotazují se, jaké používat pomůcky, hry a písničky nebo co dělat v případě, kdy dítě při koupání pláče. Odpovědi na všechny tyto otázky včetně smysluplného odůvodnění jsou popsány v této publikaci Jak se rodí vodníčci I. – Hravé »plavání« od narození doma ve vaně, sprše, kyblíku i při společné koupel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32:00Z</dcterms:created>
  <dc:creator>Prihonska</dc:creator>
  <dc:description/>
  <cp:keywords/>
  <dc:language>en-US</dc:language>
  <cp:lastModifiedBy>Prihonska</cp:lastModifiedBy>
  <dcterms:modified xsi:type="dcterms:W3CDTF">2013-02-05T07:33:00Z</dcterms:modified>
  <cp:revision>1</cp:revision>
  <dc:subject/>
  <dc:title>Informace, které se týkají koupání novorozenců a malých kojenců, jsou v jednotlivých publikacích, časopisech, různých médiích </dc:title>
</cp:coreProperties>
</file>