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é vydání učebního textu dodržuje osvědčený postup – nejprve vysvětluje obecné principy genetiky a následně poskytuje informace o speciálních podoblastech, jako je např. cytogenetika, molekulární genetika nebo imunogenetika a genetika ontogeneze.</w:t>
      </w:r>
    </w:p>
    <w:p>
      <w:pPr>
        <w:pStyle w:val="Normal"/>
        <w:rPr/>
      </w:pPr>
      <w:r>
        <w:rPr/>
        <w:t>Jednotlivé kapitoly jsou dolpněny o velmi dobře vybrané názorné ilustrace a celou škálu příkladů a kontrolních otázek, a to včetně výsledků, které jsou přiloženy v poslední kapit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>user</dc:creator>
  <dc:description/>
  <cp:keywords/>
  <dc:language>en-US</dc:language>
  <cp:lastModifiedBy>user</cp:lastModifiedBy>
  <dcterms:modified xsi:type="dcterms:W3CDTF">2013-03-25T11:05:00Z</dcterms:modified>
  <cp:revision>14</cp:revision>
  <dc:subject/>
  <dc:title>Diabetes mellitus v kostceJindřiška Perušičová  </dc:title>
</cp:coreProperties>
</file>