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y byly předneseny na semináři k 90. výročí objevu inzulínu pořádaném 30. listopadu 2012 ve Fakultní nemocnici v Mot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5:00Z</dcterms:created>
  <dc:creator>Kucerova</dc:creator>
  <dc:description/>
  <cp:keywords/>
  <dc:language>en-US</dc:language>
  <cp:lastModifiedBy>Kucerova</cp:lastModifiedBy>
  <dcterms:modified xsi:type="dcterms:W3CDTF">2013-04-15T10:27:00Z</dcterms:modified>
  <cp:revision>1</cp:revision>
  <dc:subject/>
  <dc:title>Texty byly předneseny na semináři k 90</dc:title>
</cp:coreProperties>
</file>